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７年４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HG丸ｺﾞｼｯｸM-PRO" w:hAnsi="HG丸ｺﾞｼｯｸM-PRO" w:eastAsia="HG丸ｺﾞｼｯｸM-PRO" w:cs="HG丸ｺﾞｼｯｸM-PRO"/>
          <w:color w:val="000000"/>
          <w:kern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40"/>
          <w:szCs w:val="40"/>
        </w:rPr>
        <w:t>赤い羽根テーマ募金　助成金交付請求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令和６年度テーマ募金による令和７年度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社会福祉法人　山口県共同募金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47"/>
        <w:gridCol w:w="11"/>
        <w:gridCol w:w="1757"/>
        <w:gridCol w:w="992"/>
        <w:gridCol w:w="1276"/>
        <w:gridCol w:w="1597"/>
      </w:tblGrid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氏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団体専用・個人宅→　　　　様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: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AX: 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責任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７年　月　日付けで助成決定通知を受けた活動について、（令和７年　月日付けで計画変更が承認されましたので、）以下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なお、この活動に対する助成金は、申請計画に沿って実施し、虚偽なく精算することを申し添えます。</w:t>
      </w:r>
    </w:p>
    <w:p>
      <w:pPr>
        <w:pStyle w:val="Normal"/>
        <w:spacing w:lineRule="exact" w:line="312"/>
        <w:rPr>
          <w:rFonts w:ascii="ＭＳ 明朝;MS Mincho" w:hAnsi="ＭＳ 明朝;MS Mincho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請求金額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  <w:u w:val="single" w:color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振込先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4134"/>
      </w:tblGrid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金融機関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銀行　　　　　　　　　　支店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普通・　当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番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フリガナ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名義</w:t>
            </w:r>
          </w:p>
        </w:tc>
        <w:tc>
          <w:tcPr>
            <w:tcW w:w="8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247" w:right="1247" w:gutter="0" w:header="720" w:top="964" w:footer="0" w:bottom="680"/>
      <w:pgNumType w:start="1"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  <w:rPr/>
    </w:pPr>
    <w:r>
      <w:rPr>
        <w:rFonts w:ascii="HG丸ｺﾞｼｯｸM-PRO" w:hAnsi="HG丸ｺﾞｼｯｸM-PRO" w:cs="HG丸ｺﾞｼｯｸM-PRO" w:eastAsia="HG丸ｺﾞｼｯｸM-PRO"/>
        <w:color w:val="000000"/>
        <w:kern w:val="2"/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石井　輝昭</dc:creator>
  <dc:description/>
  <cp:keywords/>
  <dc:language>en-US</dc:language>
  <cp:lastModifiedBy>hesaka</cp:lastModifiedBy>
  <cp:lastPrinted>2018-04-23T17:03:00Z</cp:lastPrinted>
  <dcterms:modified xsi:type="dcterms:W3CDTF">2024-04-10T02:00:00Z</dcterms:modified>
  <cp:revision>18</cp:revision>
  <dc:subject/>
  <dc:title>（ 施　　設 ）</dc:title>
</cp:coreProperties>
</file>